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332-2105/2025</w:t>
      </w:r>
    </w:p>
    <w:p>
      <w:pPr>
        <w:pStyle w:val="Normal"/>
        <w:jc w:val="right"/>
        <w:rPr/>
      </w:pPr>
      <w:r>
        <w:rPr/>
        <w:t>86MS0016-01-2025-002423-41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9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олудницина Михаила Михайловича, *** года рождения, уроженца ***, неработающего, зарегистрированного и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 февраля 2025 года в 13:43 в районе 920 км автодороги Тюмень–Тобольск-Ханты-Мансийск Ханты-Мансийского района Полудницин М.М., управляя транспортным средством «Хавейл Дарго», государственный регистрационный знак ***, в нарушение п. 1.3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6"/>
        </w:rPr>
        <w:t>Полудницин М.М.</w:t>
      </w:r>
      <w:r>
        <w:rPr>
          <w:bCs/>
          <w:sz w:val="28"/>
          <w:szCs w:val="28"/>
        </w:rPr>
        <w:t xml:space="preserve"> подтвердил выезд в нарушение требований Правил дорожного движения на полосу дороги, </w:t>
      </w:r>
      <w:r>
        <w:rPr>
          <w:sz w:val="28"/>
          <w:szCs w:val="26"/>
        </w:rPr>
        <w:t>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83145 об административном правонарушении от 11.02.2025, с которым Полудницин М.М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>«Хавейл Дарго», государственный регистрационный знак **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Полудницин М.М.</w:t>
      </w:r>
      <w:r>
        <w:rPr>
          <w:szCs w:val="28"/>
        </w:rPr>
        <w:t xml:space="preserve"> ознакомлен и соглас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ст. инспектора ДПС взвода № 1 роты № 1 ОБ ДПС ГИБДД МВД России по ХМАО-Югре от 11.02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–Тобольск-Ханты-Мансийск, на которой в районе 920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Полудницина А.М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6"/>
        </w:rPr>
        <w:t>Полудницин А.М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Полудницина Михаилая Михай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910005167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